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2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058-2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3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Темп» Морской Эйлин Владимировны,</w:t>
      </w:r>
      <w:r>
        <w:rPr>
          <w:bCs/>
        </w:rPr>
        <w:t xml:space="preserve"> **** </w:t>
      </w:r>
      <w:r>
        <w:rPr/>
        <w:t>года рождения, уроженки ****, зарегистрированной и проживающей по адресу: 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орская Э.В. являясь директором ООО «Темп», расположенного по адресу: 628611, Россия, ХМАО-Югра, г. Нижневартовск, ул. Мира, д. 60 Б, кв. 29, что подтверждается выпиской из ЕГРЮЛ, несвоевременно – 18.03.2024 года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орская Э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/>
        <w:t>От Морской Э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орской Э.В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токол № 860324148001774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смотр декларации юридического лица от 18.03.2024 год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выписку из ЕГРЮЛ в отношении ООО «Темп» от 27.05.2024 года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орской Э.В. в совершении инкриминируемого ей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Морская Э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Темп» Морскую Эйлин Владимиро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